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-184150</wp:posOffset>
            </wp:positionV>
            <wp:extent cx="1485900" cy="103124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3" t="-16" r="-1869" b="-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" w:after="15"/>
        <w:jc w:val="center"/>
        <w:textAlignment w:val="baseline"/>
        <w:rPr>
          <w:b/>
          <w:b/>
          <w:bCs/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</w:r>
    </w:p>
    <w:p>
      <w:pPr>
        <w:pStyle w:val="Normal"/>
        <w:shd w:fill="FFFFFF" w:val="clear"/>
        <w:spacing w:before="15" w:after="15"/>
        <w:jc w:val="center"/>
        <w:textAlignment w:val="baseline"/>
        <w:rPr>
          <w:b/>
          <w:b/>
          <w:bCs/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</w:r>
    </w:p>
    <w:p>
      <w:pPr>
        <w:pStyle w:val="Normal"/>
        <w:shd w:fill="FFFFFF" w:val="clear"/>
        <w:spacing w:before="15" w:after="15"/>
        <w:jc w:val="center"/>
        <w:textAlignment w:val="baseline"/>
        <w:rPr>
          <w:b/>
          <w:b/>
          <w:bCs/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</w:r>
    </w:p>
    <w:p>
      <w:pPr>
        <w:pStyle w:val="Normal"/>
        <w:shd w:fill="FFFFFF" w:val="clear"/>
        <w:spacing w:before="15" w:after="15"/>
        <w:jc w:val="center"/>
        <w:textAlignment w:val="baseline"/>
        <w:rPr>
          <w:b/>
          <w:b/>
          <w:bCs/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</w:r>
    </w:p>
    <w:p>
      <w:pPr>
        <w:pStyle w:val="Normal"/>
        <w:shd w:fill="FFFFFF" w:val="clear"/>
        <w:spacing w:before="15" w:after="15"/>
        <w:jc w:val="center"/>
        <w:textAlignment w:val="baseline"/>
        <w:rPr>
          <w:b/>
          <w:b/>
          <w:bCs/>
          <w:color w:val="303030"/>
          <w:sz w:val="28"/>
          <w:szCs w:val="28"/>
          <w:lang w:val="en-US" w:eastAsia="en-US"/>
        </w:rPr>
      </w:pPr>
      <w:r>
        <w:rPr>
          <w:b/>
          <w:bCs/>
          <w:color w:val="30303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15" w:after="15"/>
        <w:jc w:val="center"/>
        <w:textAlignment w:val="baseline"/>
        <w:rPr>
          <w:b/>
          <w:b/>
          <w:bCs/>
          <w:color w:val="303030"/>
          <w:sz w:val="28"/>
          <w:szCs w:val="28"/>
          <w:lang w:val="en-US" w:eastAsia="en-US"/>
        </w:rPr>
      </w:pPr>
      <w:r>
        <w:rPr>
          <w:b/>
          <w:bCs/>
          <w:color w:val="30303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15" w:after="15"/>
        <w:jc w:val="center"/>
        <w:textAlignment w:val="baseline"/>
        <w:rPr>
          <w:b/>
          <w:b/>
          <w:bCs/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bCs/>
          <w:color w:val="303030"/>
          <w:sz w:val="28"/>
          <w:szCs w:val="28"/>
          <w:lang w:val="en-US" w:eastAsia="en-US"/>
        </w:rPr>
      </w:pPr>
      <w:r>
        <w:rPr>
          <w:b/>
          <w:bCs/>
          <w:color w:val="3030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010410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Клинические рекоменд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0.05pt;mso-wrap-distance-left:9.05pt;mso-wrap-distance-right:9.05pt;mso-wrap-distance-top:0pt;mso-wrap-distance-bottom:0pt;margin-top:3.45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Клинические рекоменд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-360" w:hanging="0"/>
        <w:jc w:val="center"/>
        <w:rPr/>
      </w:pPr>
      <w:r>
        <w:rPr>
          <w:b/>
          <w:sz w:val="28"/>
          <w:szCs w:val="28"/>
        </w:rPr>
        <w:t>ВРОЖДЕННАЯ ПАТОЛОГИЯ СЛЕЗООТВОДЯЩИХ ПУТЕЙ (ДАКРИОЦИСТИТ НОВОРОЖДЕННЫХ,  ДАКРИОЦИСТОЦЕЛЕ, ВРОЖДЕННЫЙ СТЕНОЗ СЛЕЗООТВОДЯЩИХ ПУТЕЙ) У  НОВОРОЖДЕННЫХ  И  ДЕТЕЙ  ПЕРВОГО ГОДА  ЖИЗНИ. ДИАГНОСТИКА И ЛЕЧЕНИЕ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27305</wp:posOffset>
                </wp:positionV>
                <wp:extent cx="5520055" cy="85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МКБ 10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</w:rPr>
                              <w:t>10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Год утверждения (частота пересмотра)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67.7pt;mso-wrap-distance-left:9.05pt;mso-wrap-distance-right:9.05pt;mso-wrap-distance-top:0pt;mso-wrap-distance-bottom:0pt;margin-top:2.15pt;mso-position-vertical-relative:text;margin-left:-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МКБ 10: </w:t>
                      </w:r>
                      <w:r>
                        <w:rPr>
                          <w:b/>
                          <w:lang w:val="en-US"/>
                        </w:rPr>
                        <w:t>Q</w:t>
                      </w:r>
                      <w:r>
                        <w:rPr>
                          <w:b/>
                        </w:rPr>
                        <w:t>10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Год утверждения (частота пересмотра)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151765</wp:posOffset>
                </wp:positionV>
                <wp:extent cx="1423035" cy="666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ID:</w:t>
                              <w:br/>
                              <w:t>UR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52.5pt;mso-wrap-distance-left:9.05pt;mso-wrap-distance-right:9.05pt;mso-wrap-distance-top:0pt;mso-wrap-distance-bottom:0pt;margin-top:11.95pt;mso-position-vertical-relative:text;margin-left: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ID:</w:t>
                        <w:br/>
                        <w:t>UR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6680</wp:posOffset>
                </wp:positionH>
                <wp:positionV relativeFrom="paragraph">
                  <wp:posOffset>-691515</wp:posOffset>
                </wp:positionV>
                <wp:extent cx="5828030" cy="1316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Профессиональные ассоциации: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1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Общероссийская общественная организация</w:t>
                            </w:r>
                            <w:r>
                              <w:rPr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>«Ассоциация врачей-офтальмологов»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03.7pt;mso-wrap-distance-left:9.05pt;mso-wrap-distance-right:9.05pt;mso-wrap-distance-top:0pt;mso-wrap-distance-bottom:0pt;margin-top:-54.45pt;mso-position-vertical-relative:text;margin-left:8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ru-RU"/>
                        </w:rPr>
                      </w:pPr>
                      <w:r>
                        <w:rPr>
                          <w:color w:val="808080"/>
                        </w:rPr>
                        <w:t>Профессиональные ассоциации: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4"/>
                        </w:numPr>
                        <w:spacing w:lineRule="auto" w:line="360" w:before="0" w:after="160"/>
                        <w:contextualSpacing/>
                        <w:rPr/>
                      </w:pPr>
                      <w:r>
                        <w:rPr>
                          <w:b/>
                          <w:lang w:eastAsia="ru-RU"/>
                        </w:rPr>
                        <w:t>Общероссийская общественная организация</w:t>
                      </w:r>
                      <w:r>
                        <w:rPr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b/>
                          <w:lang w:eastAsia="ru-RU"/>
                        </w:rPr>
                        <w:t>«Ассоциация врачей-офтальмологов»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3375</wp:posOffset>
                </wp:positionH>
                <wp:positionV relativeFrom="paragraph">
                  <wp:posOffset>420370</wp:posOffset>
                </wp:positionV>
                <wp:extent cx="3277870" cy="1316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103.7pt;mso-wrap-distance-left:9.05pt;mso-wrap-distance-right:9.05pt;mso-wrap-distance-top:0pt;mso-wrap-distance-bottom:0pt;margin-top:33.1pt;mso-position-vertical-relative:text;margin-left:2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64940</wp:posOffset>
                </wp:positionH>
                <wp:positionV relativeFrom="paragraph">
                  <wp:posOffset>-6350</wp:posOffset>
                </wp:positionV>
                <wp:extent cx="3278505" cy="10585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ы</w:t>
                            </w:r>
                            <w:r>
                              <w:rPr/>
                              <w:br/>
                              <w:t>Научным советом Министерства Здравоохранения Российской Федерации</w:t>
                              <w:br/>
                              <w:t>__ __________201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83.35pt;mso-wrap-distance-left:9.05pt;mso-wrap-distance-right:9.05pt;mso-wrap-distance-top:0pt;mso-wrap-distance-bottom:0pt;margin-top:-0.5pt;mso-position-vertical-relative:text;margin-left:31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Согласованы</w:t>
                      </w:r>
                      <w:r>
                        <w:rPr/>
                        <w:br/>
                        <w:t>Научным советом Министерства Здравоохранения Российской Федерации</w:t>
                        <w:br/>
                        <w:t>__ __________201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Cs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bCs/>
        </w:rPr>
        <w:t>Ключевые слова……………………………………………………………….2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bCs/>
        </w:rPr>
        <w:t>Список сокращений…………………………………………………………...2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bCs/>
        </w:rPr>
        <w:t>Термины и определения………………………………………………………3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bCs/>
        </w:rPr>
        <w:t xml:space="preserve"> </w:t>
      </w:r>
      <w:r>
        <w:rPr>
          <w:bCs/>
        </w:rPr>
        <w:t>1. Краткая информация………………………………………………………3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284" w:hanging="142"/>
        <w:contextualSpacing/>
        <w:rPr>
          <w:bCs/>
        </w:rPr>
      </w:pPr>
      <w:r>
        <w:rPr>
          <w:bCs/>
        </w:rPr>
        <w:t>Диагностика…………………………………………………………...</w:t>
      </w:r>
      <w:r>
        <w:rPr>
          <w:bCs/>
          <w:lang w:val="en-US"/>
        </w:rPr>
        <w:t>4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284" w:hanging="142"/>
        <w:contextualSpacing/>
        <w:rPr>
          <w:bCs/>
        </w:rPr>
      </w:pPr>
      <w:r>
        <w:rPr>
          <w:bCs/>
        </w:rPr>
        <w:t>Лечение………………………………………………………………..7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284" w:hanging="142"/>
        <w:contextualSpacing/>
        <w:rPr>
          <w:bCs/>
        </w:rPr>
      </w:pPr>
      <w:r>
        <w:rPr>
          <w:bCs/>
        </w:rPr>
        <w:t>Реабилитация…………………………………………………………1</w:t>
      </w:r>
      <w:r>
        <w:rPr>
          <w:bCs/>
          <w:lang w:val="en-US"/>
        </w:rPr>
        <w:t>0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284" w:hanging="142"/>
        <w:contextualSpacing/>
        <w:rPr/>
      </w:pPr>
      <w:r>
        <w:rPr>
          <w:bCs/>
        </w:rPr>
        <w:t>Профилактика и диспансерное наблюдение……………………….10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284" w:hanging="142"/>
        <w:contextualSpacing/>
        <w:rPr>
          <w:bCs/>
        </w:rPr>
      </w:pPr>
      <w:r>
        <w:rPr>
          <w:bCs/>
        </w:rPr>
        <w:t>Дополнительная информация, влияющая на исход заболевания…11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bCs/>
        </w:rPr>
        <w:t>Критерии оценки качества медицинской помощи…………………………11</w:t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</w:rPr>
      </w:pPr>
      <w:r>
        <w:rPr>
          <w:bCs/>
        </w:rPr>
        <w:t>Список литературы…………………………………………………………..12</w:t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</w:rPr>
      </w:pPr>
      <w:r>
        <w:rPr>
          <w:bCs/>
        </w:rPr>
        <w:t>Приложение А1. Состав рабочей группы…………………………………..14</w:t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</w:rPr>
      </w:pPr>
      <w:r>
        <w:rPr>
          <w:bCs/>
        </w:rPr>
        <w:t>Приложение А2. Методология разработки клинических рекомендаций..15</w:t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</w:rPr>
      </w:pPr>
      <w:r>
        <w:rPr>
          <w:bCs/>
        </w:rPr>
        <w:t>Приложение А3. Связанные документы…………………………………...16</w:t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</w:rPr>
      </w:pPr>
      <w:r>
        <w:rPr>
          <w:bCs/>
        </w:rPr>
        <w:t>Приложение Б. Алгоритмы ведения пациента…………………………….17</w:t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</w:rPr>
      </w:pPr>
      <w:r>
        <w:rPr>
          <w:bCs/>
        </w:rPr>
        <w:t>Приложение В. Информация для пациента………………………………..17</w:t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</w:rPr>
      </w:pPr>
      <w:r>
        <w:rPr>
          <w:bCs/>
        </w:rPr>
        <w:t>Приложение Г. Техника массажа слезного мешка………………………..18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Cs/>
        </w:rPr>
        <w:t xml:space="preserve">Формы, виды и условия оказания медицинской помощи………………..19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е слова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</w:rPr>
        <w:t>дакриоцистит, дакриоцистоцеле, стеноз слезоотводящих путей, флегмона, абсцесс слезного мешка, эпифора, зондирование</w:t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сокращений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</w:rPr>
      </w:pPr>
      <w:r>
        <w:rPr>
          <w:bCs/>
        </w:rPr>
        <w:t>ДН – дакриоцистит новорожденных</w:t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</w:rPr>
        <w:t>ДЦ - дакриоцистоцеле</w:t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ы и определения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Положительная компрессионная проба» </w:t>
      </w:r>
      <w:r>
        <w:rPr>
          <w:color w:val="000000"/>
        </w:rPr>
        <w:t xml:space="preserve">- появление слизисто-гнойного отделяемого в конъюнктивальной полости при надавливании на </w:t>
      </w:r>
      <w:r>
        <w:rPr/>
        <w:t>область проекции слезного</w:t>
      </w:r>
      <w:r>
        <w:rPr>
          <w:color w:val="000000"/>
        </w:rPr>
        <w:t xml:space="preserve"> мешка, что позволяет установить диагноз дакриоцистита новорожденных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color w:val="000000"/>
        </w:rPr>
        <w:t xml:space="preserve">«Цветная </w:t>
      </w:r>
      <w:r>
        <w:rPr>
          <w:b/>
        </w:rPr>
        <w:t>слезно-носов</w:t>
      </w:r>
      <w:r>
        <w:rPr>
          <w:b/>
          <w:color w:val="000000"/>
        </w:rPr>
        <w:t xml:space="preserve">ая проба» </w:t>
      </w:r>
      <w:r>
        <w:rPr>
          <w:color w:val="000000"/>
        </w:rPr>
        <w:t xml:space="preserve">– диагностическая проба, позволяющая оценить проходимость слезных путей при инстилляциях диагностического красителя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color w:val="000000"/>
        </w:rPr>
        <w:t>(флюоресцеина-натрия или колларгола) в конъюнктивальную полость и времени его появления в нижнем носовом ход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</w:rPr>
        <w:t>«Двойная проба Веста»</w:t>
      </w:r>
      <w:r>
        <w:rPr>
          <w:color w:val="000000"/>
        </w:rPr>
        <w:t xml:space="preserve"> – повторение цветной слезно-носовой пробы после инстилляции в нижний носовой ход назальных сосудосуживающих капель Називина (</w:t>
      </w:r>
      <w:r>
        <w:rPr>
          <w:bCs/>
          <w:color w:val="000000"/>
        </w:rPr>
        <w:t>0,01% детям до 1 года).</w:t>
      </w:r>
      <w:r>
        <w:rPr>
          <w:color w:val="000000"/>
        </w:rPr>
        <w:t xml:space="preserve"> Положительная двойная проба Веста свидетельствует о риногенной причине слезотечения, требующей участия ЛОР-специалиста в лечении.</w:t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rPr>
          <w:b/>
          <w:b/>
          <w:color w:val="000000"/>
          <w:szCs w:val="28"/>
        </w:rPr>
      </w:pPr>
      <w:r>
        <w:rPr>
          <w:b/>
          <w:bCs/>
          <w:sz w:val="28"/>
          <w:szCs w:val="28"/>
        </w:rPr>
        <w:t>Краткая информация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 w:before="0" w:after="0"/>
        <w:contextualSpacing/>
        <w:jc w:val="both"/>
        <w:rPr>
          <w:color w:val="000000"/>
          <w:szCs w:val="28"/>
        </w:rPr>
      </w:pPr>
      <w:r>
        <w:rPr>
          <w:bCs/>
        </w:rPr>
        <w:t xml:space="preserve">Определение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Cs w:val="28"/>
        </w:rPr>
        <w:t xml:space="preserve">Дакриоцистит новорожденных (ДН) – </w:t>
      </w:r>
      <w:r>
        <w:rPr>
          <w:szCs w:val="28"/>
        </w:rPr>
        <w:t xml:space="preserve">воспаление слезного мешка, </w:t>
      </w:r>
      <w:r>
        <w:rPr/>
        <w:t>в основе которого лежит врожденная непроходимость носослезного проток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Дакриоцистоцеле (ДЦ) – врожденная патология слезного мешка (водянка) с его растяжением секретирующейся слизью при полном нарушении ее оттока как через носослезный проток в нос, так и через слезные канальцы – в конъюнктивальную полость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Дакриостеноз – сужение или полное закрытие слезоотводящих путе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Дакриодуктостеноз – сужение или полное закрытие на уровне носослезного проток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Носослезный канал – костный канал, соединяющий костную слезную ямку с полостью нос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Носослезный проток – мягко-тканное образование, выстилающее носослезный канал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Эпифора – слезотечение при нарушении оттока слез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Этиология и патогенез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Заболевание связано с врожденной блокадой выхода носослезного протока зародышевой желатинообразной пробкой из слизи и омертвевших </w:t>
      </w:r>
      <w:r>
        <w:rPr/>
        <w:t>эмбриональных клеток или эмбриональной рудиментарной мембраной, не успевшей рассосаться к моменту рождению (недоразвитые, неперфорировавшиеся к рождению клапаны Rosenmuller</w:t>
      </w:r>
      <w:r>
        <w:rPr>
          <w:color w:val="000000"/>
        </w:rPr>
        <w:t xml:space="preserve"> и Hasner). С этой мембраной рождаются около 35% новорожденных, и если она не претерпевает обратного развития, то возникает препятствие к оттоку слезы, которая скапливается в полости слезного мешка. При этом содержимое слезного мешка (слизь, детрит эмбриональных, эпителиальных клеток и др.) является благоприятной средой для роста микрофлоры с последующим развитием гнойного дакриоцистита – дакриоцистита новорожденных (ДН).</w:t>
      </w:r>
      <w:r>
        <w:rPr>
          <w:strike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роме того, у </w:t>
      </w:r>
      <w:r>
        <w:rPr/>
        <w:t xml:space="preserve">ребенка после рождения нередко можно обнаружить дакриоцистоцеле (ДЦ) в виде образования, располагающегося чуть ниже внутреннего угла глазной щели и имеющего голубоватую окраску с отсутствием пульсации и признаков воспаления.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ричиной дакриоцистита у новорожденных также могут быть врожденная и наследственная патология слезоотводящих путей: дивертикулы, складки слезного мешка, узкий, извитой носослезный проток, аномальный выход его в полость носа, нередко</w:t>
      </w:r>
      <w:r>
        <w:rPr/>
        <w:t xml:space="preserve"> прикрытый слизистой носа, или выход несколькими выводными канальцами, отсутствие костного канала, а также возрастные особенности (узкие носовые ходы, малая высота нижнего носового хода), патология  носа и окружающих тканей вследствие воспаления (утолщенная слизистая нижнего носового хода, грануляции), неправильная  закладка  зубов и повреждения лица  при наложении щипцов во время родов и др.  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Эпидемиология. </w:t>
      </w:r>
    </w:p>
    <w:p>
      <w:pPr>
        <w:pStyle w:val="211"/>
        <w:shd w:fill="FFFFFF" w:val="clear"/>
        <w:spacing w:lineRule="auto" w:line="360"/>
        <w:ind w:left="0" w:right="0" w:hanging="0"/>
        <w:rPr/>
      </w:pPr>
      <w:r>
        <w:rPr>
          <w:color w:val="000000"/>
        </w:rPr>
        <w:t>Атрезия выхода носослезного протока встречается почти у 10% новорожденных. При этом более, чем у 2/3 таких детей она осложняется дакриоциститом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 </w:t>
      </w:r>
    </w:p>
    <w:p>
      <w:pPr>
        <w:pStyle w:val="211"/>
        <w:shd w:fill="FFFFFF" w:val="clear"/>
        <w:spacing w:lineRule="auto" w:line="360"/>
        <w:ind w:left="0" w:right="0" w:hanging="0"/>
        <w:rPr/>
      </w:pPr>
      <w:r>
        <w:rPr>
          <w:color w:val="000000"/>
        </w:rPr>
        <w:t xml:space="preserve">Несмотря на то, что у некоторых детей в течение первого года жизни слезоотведение может восстановиться самопроизвольно, </w:t>
      </w:r>
      <w:r>
        <w:rPr/>
        <w:t xml:space="preserve">отсутствие своевременного лечения детей с ДН впоследствии нередко требует сложных хирургических вмешательств. </w:t>
      </w:r>
    </w:p>
    <w:p>
      <w:pPr>
        <w:pStyle w:val="211"/>
        <w:shd w:fill="FFFFFF" w:val="clear"/>
        <w:spacing w:lineRule="auto" w:line="36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Кодирование по МКБ 10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Cs/>
        </w:rPr>
        <w:t xml:space="preserve">Врожденный стеноз и стриктура слезного протока – </w:t>
      </w:r>
      <w:r>
        <w:rPr>
          <w:bCs/>
          <w:lang w:val="en-US"/>
        </w:rPr>
        <w:t>Q</w:t>
      </w:r>
      <w:r>
        <w:rPr>
          <w:bCs/>
        </w:rPr>
        <w:t>10.5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/>
        <w:t xml:space="preserve">Жалобы и анамнез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Ребенка с атрезией выхода носослезного протока, </w:t>
      </w:r>
      <w:r>
        <w:rPr/>
        <w:t>начиная с 2-х недель жизни, беспокоит</w:t>
      </w:r>
      <w:r>
        <w:rPr>
          <w:color w:val="000000"/>
        </w:rPr>
        <w:t xml:space="preserve"> слезостояние и слезотечение (эпифора) с одной или обеих сторон. При инфицировании содержимого слезного мешка и развитии ДН, в конъюнктивальной полости появляется слизисто-гнойное отделяемое, усиливающееся при компрессии слезного меш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и нарушении эвакуации гноя из слезного мешка в конъюнктивальную полость может развиться абсцесс слезного мешка (с отеком тканей, гиперемией кожи в проекции слезного мешка) или флегмона слезного мешка (с распространением гиперемии, болезненной инфильтрации на веки, щеки), повышается температура. 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 w:before="0" w:after="0"/>
        <w:contextualSpacing/>
        <w:rPr>
          <w:b/>
          <w:b/>
        </w:rPr>
      </w:pPr>
      <w:r>
        <w:rPr/>
        <w:t>Физикальная диагностика (офтальмологическое обследование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</w:rPr>
        <w:t>Исследование состояния слезных органов детей начинают с наружного осмотра</w:t>
      </w:r>
      <w:r>
        <w:rPr/>
        <w:t xml:space="preserve">    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Оценка наличия слезостояния или слезотечения в спокойном состоянии ребенка, положение век, межреберного края век, рост ресниц. У новорожденных, особенно при пухлых щеках, монголоидном типе лица, узкой глазной щели или эпикантусе, нередко </w:t>
      </w:r>
      <w:r>
        <w:rPr>
          <w:color w:val="000000"/>
        </w:rPr>
        <w:t>наблюдается складка нижнего века, которая сопровождается заворотом ресниц в сторону глазного яблока и слезостоянием вследствие травматизации роговицы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Степень рекомендации С, (уровень достоверности 4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 Оценка состояния кожи век и в проекции слезного мешка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У детей с ДН изменений кожи указанной локализации обычно не наблюдается, лишь при выраженном слезотечении и обильном отделяемом может отмечаться мацерация кож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</w:rPr>
        <w:t>Наличие гиперемии кожи, инфильтрации тканей, флюктуация в области слезного мешка, болезненность при пальпации свидетельствуют об остром воспалении слезного мешка. Отёк, разлитая гиперемии кожи или припухлость в области слезного мешка могут быть признаком распространения воспалительного процесса за пределы слезного мешка. Степень рекомендации B, (уровень достоверности 3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</w:rPr>
        <w:t>Наличие проминирующего, непульсирующего образования  в области слезного мешка с синевато-багровой кожей над ним (растяжение тканей) характерно для дакриоцистоцеле. Степень рекомендации B, (уровень достоверности 3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ение наличия и особенностей строения слезных точек. Нередко у детей одна или все слезные точки отсутствуют или закрыты зародышевой пленкой. Степень рекомендации С, (уровень достоверности 3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 xml:space="preserve">Проведение компрессионной пробы слезного мешка для оценки характера и количества патологического отделяемого из слезных точек и слезного мешка. Слизь или гной из одного, чаще обоих глаз ребенка в первые недели, месяцы жизни и положительная компрессионная проба (слизь или гной из слезных точек при надавливании на область слезного мешка) позволяют установить диагноз «дакриоцистит новорожденного». При этом слезотечения и слезостояния  может не быть: у новорожденных продукция слезы недостаточно выражена, особенно у недоношенных детей. Степень рекомендации В, (уровень достоверности 3).  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Функциональная диагностика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 xml:space="preserve">Оценка проходимости слезных путей цветными пробами (канальцевая и носовая). После </w:t>
      </w:r>
      <w:r>
        <w:rPr>
          <w:color w:val="000000"/>
        </w:rPr>
        <w:t xml:space="preserve">выдавливания содержимого из слезного мешка и очистки полости носа ребенка в его конъюнктивальную полость инстиллируют 1% раствор флюоресцеина-натрия и оценивают появление красителя в носовом ходе. Следует однако отметить, что выполнить эту пробу удается не каждому ребенку из-за его беспокойного поведения и плача.  Степень рекомендации </w:t>
      </w:r>
      <w:r>
        <w:rPr>
          <w:color w:val="000000"/>
          <w:lang w:val="en-US"/>
        </w:rPr>
        <w:t>B</w:t>
      </w:r>
      <w:r>
        <w:rPr>
          <w:color w:val="000000"/>
        </w:rPr>
        <w:t>, (уровень достоверности 3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</w:rPr>
        <w:t>- При замедленной или отрицательной слезно-носовой пробе, а также подозрении на риногенную причину слезотечения проводят «двойную пробу Веста» по описанной выше методике. Положительная двойная проба Веста свидетельствует о риногенной этиологии</w:t>
      </w:r>
      <w:r>
        <w:rPr/>
        <w:t xml:space="preserve"> слезотечения, требующей участия ЛОР-специалиста. Степень рекомендации В, (уровень достоверности 3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/>
        <w:t>Лабораторная  диагностик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- проведение </w:t>
      </w:r>
      <w:r>
        <w:rPr/>
        <w:t xml:space="preserve">(при необходимости) </w:t>
      </w:r>
      <w:r>
        <w:rPr>
          <w:color w:val="000000"/>
        </w:rPr>
        <w:t xml:space="preserve">микробиологического исследования содержимого конъюнктивальной полости и слезного мешка </w:t>
      </w:r>
      <w:r>
        <w:rPr/>
        <w:t>с определением чувствительности к антибактериальным лекарственным препаратам. Известно, что более чем у 95% детей с дакриоциститом новорожденного обнаруживают патогенные стафилококки (эпидермальный, золотистый, гемолитический и др.), реже - стрептококк и даже синегнойную палочку, обычно чувствительные к антибактериальным препаратам широкого спектра действия. Степень рекомендации В, (уровень достоверности 2a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/>
        <w:t>2.5. Инструментальная диагностика.</w:t>
      </w:r>
    </w:p>
    <w:p>
      <w:pPr>
        <w:pStyle w:val="Heading1"/>
        <w:shd w:fill="FFFFFF" w:val="clear"/>
        <w:rPr>
          <w:color w:val="000000"/>
        </w:rPr>
      </w:pPr>
      <w:r>
        <w:rPr>
          <w:b w:val="false"/>
          <w:color w:val="000000"/>
          <w:sz w:val="24"/>
          <w:szCs w:val="24"/>
        </w:rPr>
        <w:t>- лучевые методы исследования с контрастированием слезоотводящих путе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</w:rPr>
        <w:t>Показанием к лучевым методам исследования слезоотводящих путей у детей первого года жизни служит отсутствие эффекта от повторного лечебного их зондирования, рецидив ДН; наличие врожденных пороков развития лицевого скелета в сочетании с аномалиями слезоотводящих путей (патология слезного мешка, аплазия костного носослезного канала, патология носа, окружающих тканей и др.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</w:rPr>
        <w:t>Дакриоцисторентгенография проводится в окципитофронтальной и битемпоральной проекциях после введения контрастирующего вещества (иодолипол 30%) через слезный каналец (обычно нижний) в слезный мешок с помощью канюли. Степень рекомендации В, (уровень достоверности 2</w:t>
      </w:r>
      <w:r>
        <w:rPr>
          <w:color w:val="000000"/>
          <w:lang w:val="en-US"/>
        </w:rPr>
        <w:t>a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- проведение компьютерной томографии средней зоны лица в 3-х проекциях с контрастной дакриоцисторентгенографией (контраст - омнипак), позволяющая получить информацию о взаимоотношении слезного </w:t>
      </w:r>
      <w:r>
        <w:rPr>
          <w:color w:val="000000"/>
          <w:spacing w:val="-4"/>
        </w:rPr>
        <w:t xml:space="preserve">мешка и носослезного протока с окружающими тканями (в том числе околоносовыми пазухами), выявить врожденные аномалии развития слезоотводящих путей и структур средней зоны лица. </w:t>
      </w:r>
      <w:r>
        <w:rPr>
          <w:color w:val="000000"/>
        </w:rPr>
        <w:t>Степень рекомендации В, (уровень достоверности 2</w:t>
      </w:r>
      <w:r>
        <w:rPr>
          <w:color w:val="000000"/>
          <w:lang w:val="en-US"/>
        </w:rPr>
        <w:t>b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</w:rPr>
        <w:t>- промывание и/или зондирование слезных путей. Степень рекомендации В, (уровень</w:t>
      </w:r>
      <w:r>
        <w:rPr/>
        <w:t xml:space="preserve"> достоверности 2</w:t>
      </w:r>
      <w:r>
        <w:rPr>
          <w:lang w:val="en-US"/>
        </w:rPr>
        <w:t>b</w:t>
      </w:r>
      <w:r>
        <w:rPr/>
        <w:t>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чение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Консервативная терапия ДН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Лечение дакриоцистита новорожденного должно быть ранним, щадящим и по-этапным, начинать его следует с массажа слезного мешка, технике которого надо обучить родителей ребенка не только теоретически, но и практически. </w:t>
      </w:r>
      <w:r>
        <w:rPr>
          <w:color w:val="000000"/>
        </w:rPr>
        <w:t xml:space="preserve">Массаж области слезного мешка противопоказан при дакриоцистоцеле, покраснении и мацерации кожи, припухлости в области слезного мешка. Массаж слезного мешка сочетают с дезинфицирующей, антибактериальной терапией. Обработку кожи век производят ватным тампоном, смоченным кипяченой водой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и наличии обильного гнойного отделяемого в ожидании лечебного зондирования слезоотводящих путей необходимо назначить инстилляции в конъюнктивальную полость антисептических препаратов (0,05%- раствор пиклоксидина), или антибактериальных широкого спектра действия с учетом возрастных ограничений.</w:t>
      </w:r>
      <w:r>
        <w:rPr>
          <w:shd w:fill="FFFF00" w:val="clear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contextualSpacing/>
        <w:jc w:val="both"/>
        <w:rPr>
          <w:rFonts w:eastAsia="NimbusCyr;Arial Unicode MS"/>
        </w:rPr>
      </w:pPr>
      <w:r>
        <w:rPr>
          <w:color w:val="000000"/>
        </w:rPr>
        <w:t>Хирургическое леч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NimbusCyr;Arial Unicode MS"/>
        </w:rPr>
        <w:t xml:space="preserve">Если правильно выполняемый нисходящий массаж слезного мешка в течение 2-х недель </w:t>
      </w:r>
      <w:r>
        <w:rPr>
          <w:rFonts w:eastAsia="NimbusCyr;Arial Unicode MS"/>
          <w:color w:val="000000"/>
        </w:rPr>
        <w:t>не приводит к выздоровлению, необходимо провести зондирование с последующим промыванием слезоотводящих путей, которые являются одновременно и диагностическими (оценка пассивной проходимости слезоотводящих путей), и лечебными</w:t>
      </w:r>
      <w:r>
        <w:rPr>
          <w:rFonts w:eastAsia="NimbusCyr;Arial Unicode MS"/>
        </w:rPr>
        <w:t xml:space="preserve"> (восстановление их проходимости).</w:t>
      </w:r>
    </w:p>
    <w:p>
      <w:pPr>
        <w:pStyle w:val="Normal"/>
        <w:shd w:fill="FFFFFF" w:val="clear"/>
        <w:spacing w:lineRule="auto" w:line="360"/>
        <w:jc w:val="both"/>
        <w:rPr>
          <w:rFonts w:eastAsia="NimbusCyr;Arial Unicode MS"/>
        </w:rPr>
      </w:pPr>
      <w:r>
        <w:rPr>
          <w:rFonts w:eastAsia="NimbusCyr;Arial Unicode M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Показания к зондированию и промыванию слезных путей</w:t>
      </w:r>
      <w:r>
        <w:rPr/>
        <w:t xml:space="preserve">: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</w:rPr>
      </w:pPr>
      <w:r>
        <w:rPr/>
        <w:t>- Н</w:t>
      </w:r>
      <w:r>
        <w:rPr>
          <w:rFonts w:eastAsia="NimbusCyr;Arial Unicode MS"/>
        </w:rPr>
        <w:t xml:space="preserve">аличие врожденной непроходимости слезоотводящих путей (дакриоцистита </w:t>
      </w:r>
      <w:r>
        <w:rPr>
          <w:rFonts w:eastAsia="NimbusCyr;Arial Unicode MS"/>
          <w:color w:val="000000"/>
        </w:rPr>
        <w:t>новорожденных, дакриоцистоцеле, врожденной атрезии выхода носослезного протока).</w:t>
      </w:r>
      <w:r>
        <w:rPr/>
        <w:t xml:space="preserve"> Степень рекомендации В, (уровень достоверности 3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</w:rPr>
      </w:pPr>
      <w:r>
        <w:rPr>
          <w:rFonts w:eastAsia="NimbusCyr;Arial Unicode MS"/>
          <w:color w:val="000000"/>
        </w:rPr>
        <w:t xml:space="preserve">- Новорожденным с дакриоцистоцеле зондирование слезоотводящих путей целесообразно проводить поэтапно: сначала – слезных канальцев с эвакуацией слизи из слезного мешка, затем (в пределах одной процедуры или даже спустя 1 сут.) – носослезного протока – с восстановлением его проходимости. </w:t>
      </w:r>
      <w:r>
        <w:rPr/>
        <w:t>Степень рекомендации В, (уровень достоверности 3).</w:t>
      </w:r>
    </w:p>
    <w:p>
      <w:pPr>
        <w:pStyle w:val="Style19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Противопоказания к зондированию и промыванию слезных путей</w:t>
      </w:r>
      <w:r>
        <w:rPr/>
        <w:t>.</w:t>
      </w:r>
    </w:p>
    <w:p>
      <w:pPr>
        <w:pStyle w:val="Style19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Абсолютные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/>
        <w:t>- острые респираторные заболевания, острые воспалительные заболевания уха, горла, носа, тяжелая общая соматическая патология в стадии декомпенсации. Степень рекомендации С, (уровень достоверности 4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Относительные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</w:rPr>
        <w:t>- предшествующие многократные и безуспешные зондирования и промывания слезоотводящих путей, атония слезных канальцев. Тяжелая общая соматическая патология в стадии субкомпенсации - при наличии разрешения педиатра или профильного специалиста. Степень рекомендации С, (уровень достоверности 4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Родители (законные представители) ребенка должны быть информированы о предстоящем лечении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color w:val="000000"/>
        </w:rPr>
        <w:t>Лабораторное обследование</w:t>
      </w:r>
      <w:r>
        <w:rPr>
          <w:color w:val="000000"/>
        </w:rPr>
        <w:t xml:space="preserve"> ребенка, направленного на зондирование слезоотводящих путей, должно включать клинический анализ крови, оценку длительности кровотечения; при необходимости - лабораторную диагностику гемотрансмиссивных инфекци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Зондирование и промывание слезоотводящих путей выполняют ребенку натощак в амбулаторных или стационарных условиях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борудование перевязочной (операционной)</w:t>
      </w:r>
      <w:r>
        <w:rPr>
          <w:color w:val="000000"/>
        </w:rPr>
        <w:t>, приспособленной для зондирования слезоотводящих путей новорожденных, должно включать набор стерильных инструментов для манипуляций на слезоотводящих путях и аспирационную систему для оказания неотложной помощи в случае аспирации ребенком промывной жидкости или кров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</w:rPr>
        <w:t>Методика зондирования слезоотводящих путей.</w:t>
      </w:r>
      <w:r>
        <w:rPr>
          <w:b/>
          <w:i/>
          <w:color w:val="000000"/>
        </w:rPr>
        <w:t xml:space="preserve"> </w:t>
      </w:r>
      <w:r>
        <w:rPr>
          <w:rFonts w:eastAsia="NimbusCyr;Arial Unicode MS"/>
          <w:color w:val="000000"/>
        </w:rPr>
        <w:t>Зондирование слезоотводящих путей технически проще выполнить</w:t>
      </w:r>
      <w:r>
        <w:rPr>
          <w:rFonts w:eastAsia="NimbusCyr;Arial Unicode MS"/>
          <w:color w:val="000000"/>
          <w:sz w:val="28"/>
          <w:szCs w:val="28"/>
        </w:rPr>
        <w:t xml:space="preserve"> </w:t>
      </w:r>
      <w:r>
        <w:rPr>
          <w:rFonts w:eastAsia="NimbusCyr;Arial Unicode MS"/>
          <w:color w:val="000000"/>
        </w:rPr>
        <w:t>через нижнюю слезную точку. Однако в случаях предшествующего безуспешного зондирования, рассматриваемую процедуру целесообразно провести через верхний слезный каналец, для предупреждения</w:t>
      </w:r>
      <w:r>
        <w:rPr>
          <w:rFonts w:eastAsia="NimbusCyr;Arial Unicode MS"/>
        </w:rPr>
        <w:t xml:space="preserve"> травматического атонического слезостояния. Слезные точки у новорожденных нередко прикрыты эмбриональной пленкой, которая легко разрывается тонким коническим зондо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NimbusCyr;Arial Unicode MS"/>
        </w:rPr>
        <w:t xml:space="preserve">Зондирование канальцев, особенно нижнего, как наиболее функционально значимого, должно быть крайне деликатным и атравматичным, поскольку ятрогенная </w:t>
      </w:r>
      <w:r>
        <w:rPr>
          <w:rFonts w:eastAsia="NimbusCyr;Arial Unicode MS"/>
          <w:color w:val="000000"/>
        </w:rPr>
        <w:t>травма нижнего слезного канальца зачастую в последующем приводит к неустранимому</w:t>
      </w:r>
      <w:r>
        <w:rPr>
          <w:rFonts w:eastAsia="NimbusCyr;Arial Unicode MS"/>
          <w:color w:val="0070C0"/>
        </w:rPr>
        <w:t xml:space="preserve"> </w:t>
      </w:r>
      <w:r>
        <w:rPr>
          <w:rFonts w:eastAsia="NimbusCyr;Arial Unicode MS"/>
          <w:color w:val="000000"/>
        </w:rPr>
        <w:t>слезотечению. Коническим зондом Зихеля расширяют слезную точку и, слегка вращая зонд по оси, зондируют дистальный отдел слезного канальца. Затем конический зонд заменяют на цилиндрический зонд Боумена № 1 или более тонкий № 0, который вводят через каналец до упора в костную стенку слезной ямки, а затем поворачивают вертикально – в носослезный проток и, продвигая зонд книзу, бужируют стенозированный участок протока. Как показывает практика, при ДН обычно препятствие располагается на выходе из носослезного протока в нижний носовой ход, реже оно сочетается с вторичным стенозом в месте перехода слезного мешка в носослезный проток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NimbusCyr;Arial Unicode MS"/>
          <w:color w:val="000000"/>
        </w:rPr>
        <w:t>Следует, однако, иметь в виду, что слезоотводящие пути имеют сложную систему</w:t>
      </w:r>
      <w:r>
        <w:rPr>
          <w:rFonts w:eastAsia="NimbusCyr;Arial Unicode MS"/>
        </w:rPr>
        <w:t xml:space="preserve"> </w:t>
      </w:r>
      <w:r>
        <w:rPr>
          <w:rFonts w:eastAsia="NimbusCyr;Arial Unicode MS"/>
          <w:color w:val="000000"/>
        </w:rPr>
        <w:t>клапанов, наподобие венозных. Слезный каналец – это не ровная трубка одного диаметра: при переходе вертикальной части канальца в горизонтальную имеется воронкообразное сужение и грушевидное расширение (ампула), у впадения в мешок – выпячивание (синус Мейера) и кольцевидная заслонка (снизу – складка-клапан Гушке, сверху - клапан Розенмюллера). Стенки канальцев при воспалении часто слипаются. При неделикатном зондировании повреждается сложная система складок-клапанов и последующее рубцевание травмированных тканей ведет к потере упругости канальца – атоническому, нередко неустранимому слезотечению. Поэтому при зондировании следует стремиться</w:t>
      </w:r>
      <w:r>
        <w:rPr>
          <w:rFonts w:eastAsia="NimbusCyr;Arial Unicode MS"/>
        </w:rPr>
        <w:t xml:space="preserve"> выпрямить профиль канальца, слегка натягивая кожу нижнего века, не форсировать продвижение зонда, который должен продвигаться в просвете канальца легко, не травмируя складки-клапаны. При </w:t>
      </w:r>
      <w:r>
        <w:rPr>
          <w:rFonts w:eastAsia="NimbusCyr;Arial Unicode MS"/>
          <w:color w:val="000000"/>
        </w:rPr>
        <w:t>затруднении движения зонда лучше его извлечь и повторить</w:t>
      </w:r>
      <w:r>
        <w:rPr>
          <w:rFonts w:eastAsia="NimbusCyr;Arial Unicode MS"/>
        </w:rPr>
        <w:t xml:space="preserve"> попытк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</w:rPr>
      </w:pPr>
      <w:r>
        <w:rPr>
          <w:rFonts w:eastAsia="NimbusCyr;Arial Unicode MS"/>
        </w:rPr>
        <w:t xml:space="preserve">Завершают зондирование слезоотводящих путей их обязательным промыванием </w:t>
      </w:r>
      <w:r>
        <w:rPr>
          <w:color w:val="000000"/>
        </w:rPr>
        <w:t xml:space="preserve">через верхнюю или нижнюю слезные точки при помощи шприца с канюлей. Повторные промывания, как и зондирования, лучше выполнять через верхний слезный каналец, оберегая функционально более значимый нижний каналец от излишней травматизации и последующего атонического слезостояния. </w:t>
      </w:r>
      <w:r>
        <w:rPr/>
        <w:t>При восстановлении проходимости</w:t>
      </w:r>
      <w:r>
        <w:rPr>
          <w:color w:val="000000"/>
        </w:rPr>
        <w:t xml:space="preserve"> слезоотводящих путей промывная жидкость (раствор фурацилина или др.) свободно проходит в носоглотку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1"/>
        <w:numPr>
          <w:ilvl w:val="0"/>
          <w:numId w:val="0"/>
        </w:numPr>
        <w:shd w:fill="FFFFFF" w:val="clear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е осложнения зондирования слезоотводящих путей у новорожденны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 з</w:t>
      </w:r>
      <w:r>
        <w:rPr>
          <w:color w:val="000000"/>
          <w:spacing w:val="-2"/>
        </w:rPr>
        <w:t>начительные носовые кровотечения встречаются редко и требуют передней тампонады нижнего носового ход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перфорация стенки слезного канальца с отеком века из-за попадания промывной жидкости в мягкие ткани. Лечение: холод на область отека века, повторные зондирования возможны через 1-2 недели, притом через противоположный слезный каналец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зрыв воспаленной стенки слезного канальца при резком повороте зонда из горизонтального положения в вертикальное. Лечение: глазные капли антисептические (</w:t>
      </w:r>
      <w:r>
        <w:rPr>
          <w:color w:val="000000"/>
        </w:rPr>
        <w:t>0,05%  раствор пиклоксидина) или антибактериальные широкого спектра действия с учетом возрастных ограниче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</w:rPr>
        <w:t>разрыв стенки слезного мешка с проникновением зонда между стенкой носослезного протока и костной стенкой носослезного канала или в мягкие ткани вдоль передней поверхности верхней челюсти. Лечения не требует. При развитии остеомиелита, гайморита, флегмоны слезного мешка, глазницы, тромбофлебита и даже менингоэнцефалита (в литературе описаны подобные единичные случаи) – системное и местное антибактериальное и противовоспалительное лечение в многопрофильном стационаре</w:t>
      </w:r>
      <w:r>
        <w:rPr>
          <w:spacing w:val="-2"/>
        </w:rPr>
        <w:t xml:space="preserve"> с </w:t>
      </w:r>
      <w:r>
        <w:rPr>
          <w:color w:val="000000"/>
          <w:spacing w:val="-2"/>
        </w:rPr>
        <w:t>участием смежных (ЛОР, ЧЛХ или нейрохирург) специалист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повреждение стенки костного носослезного канала с проникновением зонда в гайморову пазуху или повреждение слезной кости с проникновением в полость носа. Чаще не требует лечения, при гайморите, этмоидите – лечение с участием ЛОР-специалист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</w:rPr>
        <w:t>- атония слезных канальцев - чаще ятрогенное осложнение, следствие травматичного зондирования слезных путей толстыми зондами, нередко ведет к стойкому, чаще неустранимому слезостоянию и слезотечению. Лечение малоэффективн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eastAsia="NimbusCyr;Arial Unicode MS"/>
          <w:shd w:fill="00FF00" w:val="clear"/>
        </w:rPr>
      </w:pPr>
      <w:r>
        <w:rPr>
          <w:sz w:val="28"/>
          <w:szCs w:val="28"/>
        </w:rPr>
        <w:t>Реабилитация.</w:t>
      </w:r>
    </w:p>
    <w:p>
      <w:pPr>
        <w:pStyle w:val="Normal"/>
        <w:shd w:fill="FFFFFF" w:val="clear"/>
        <w:spacing w:lineRule="auto" w:line="360"/>
        <w:jc w:val="both"/>
        <w:rPr>
          <w:rFonts w:eastAsia="NimbusCyr;Arial Unicode MS"/>
        </w:rPr>
      </w:pPr>
      <w:r>
        <w:rPr>
          <w:rFonts w:eastAsia="NimbusCyr;Arial Unicode MS"/>
        </w:rPr>
        <w:t>После лечебного зондирования слезоотводящих путей необходимо продолжить инстилляции в конъюнктивальную полость антибактериальных препаратов (см. раздел консервативное лечение 3.1.). При неэффективности показано микробиологическое исследование содержимого конъюнктивальной полости и слезного мешка с определением чувствительности к антибактериальным лекарственным препаратам (при необходимост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NimbusCyr;Arial Unicode MS"/>
        </w:rPr>
        <w:t>Родителям детей с патологией слезоотводящих путей может быть выдана инструкция по уходу за ребенком и технике массажа слезного мешка (приложение В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Степень рекомендации </w:t>
      </w:r>
      <w:r>
        <w:rPr>
          <w:lang w:val="en-US"/>
        </w:rPr>
        <w:t>C</w:t>
      </w:r>
      <w:r>
        <w:rPr/>
        <w:t>, (уровень достоверности 4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color w:val="000000"/>
        </w:rPr>
      </w:pPr>
      <w:r>
        <w:rPr>
          <w:sz w:val="28"/>
          <w:szCs w:val="28"/>
        </w:rPr>
        <w:t>Профилактика и диспансерное наблюдени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Мероприятий, направленных на предупреждение атрезии носослезного протока и развития ДН и ДЦ не существует. К мероприятиям по профилактике хронического или осложненного течения заболеваний можно отнести рациональную антибактериальную терапию, соблюдение сроков выполнения вмешательства, с учетом противопоказаний к вмешательству и соблюдение рекомендаций врача в послеоперационном период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, влияющая на течение и исход заболевания/синдром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Информация о необходимости дальнейшего динамического наблюдения офтальмологом ребенка с ДН и ДЦ в обязательном порядке доводится до родителей (законных представителей)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ки качества оказания медицинской помощи при дакриоцистите новорожденных, дакриоцистоцеле, врожденном стенозе слезоотводящих путей (таблица 1)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472"/>
      </w:tblGrid>
      <w:tr>
        <w:trPr>
          <w:trHeight w:val="42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критерия (событийный, временной, результативный)</w:t>
            </w:r>
          </w:p>
        </w:tc>
      </w:tr>
      <w:tr>
        <w:trPr>
          <w:trHeight w:val="24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мотр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ытийный</w:t>
            </w:r>
          </w:p>
        </w:tc>
      </w:tr>
      <w:tr>
        <w:trPr>
          <w:trHeight w:val="249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казаний к зондированию/промыванию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ытийный</w:t>
            </w:r>
          </w:p>
        </w:tc>
      </w:tr>
      <w:tr>
        <w:trPr>
          <w:trHeight w:val="249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ение показаний к антибактериальной терапии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ытийный</w:t>
            </w:r>
          </w:p>
        </w:tc>
      </w:tr>
      <w:tr>
        <w:trPr>
          <w:trHeight w:val="42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казание офтальмологической помощи после выявления показаний: антибактериальной терапии - не позднее  24 часов, зондирование/промывание – не позднее 3 месяцев жизни ребенка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ременной</w:t>
            </w:r>
          </w:p>
        </w:tc>
      </w:tr>
      <w:tr>
        <w:trPr>
          <w:trHeight w:val="42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сутствие слезостояния, слезотечения, гнойного отделяемого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ультирующий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Критерии оценки качества оказания медицинской помощи при дакриоцистите новорожденных, дакриоцистоцеле, врожденном стенозе слезоотводящих путей (таблица 2)</w:t>
      </w:r>
    </w:p>
    <w:tbl>
      <w:tblPr>
        <w:tblW w:w="94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793"/>
        <w:gridCol w:w="1950"/>
      </w:tblGrid>
      <w:tr>
        <w:trPr>
          <w:trHeight w:val="854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достоверности доказатель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убедительности рекомендаций</w:t>
            </w:r>
          </w:p>
        </w:tc>
      </w:tr>
      <w:tr>
        <w:trPr>
          <w:trHeight w:val="249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Осмотр вспомогательных органов глаз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ение показаний к зондированию/промыванию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ение показаний к антибактериальной терапи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2a</w:t>
            </w:r>
          </w:p>
        </w:tc>
      </w:tr>
      <w:tr>
        <w:trPr>
          <w:trHeight w:val="423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азание офтальмологической помощи после выявления показаний: антибактериальной терапии  - не позднее  24 часов, зондирование/промывание – не позднее 3 месяцев жизни ребенк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сутствие слезостояния, слезотечения, гнойного отделяемого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</w:tbl>
    <w:p>
      <w:pPr>
        <w:pStyle w:val="121"/>
        <w:shd w:fill="FFFFFF" w:val="clear"/>
        <w:spacing w:lineRule="atLeast" w:line="26" w:before="0" w:after="0"/>
        <w:ind w:left="0" w:right="0" w:hanging="0"/>
        <w:contextualSpacing/>
        <w:jc w:val="both"/>
        <w:rPr/>
      </w:pPr>
      <w:r>
        <w:rPr/>
      </w:r>
    </w:p>
    <w:p>
      <w:pPr>
        <w:pStyle w:val="111"/>
        <w:shd w:fill="FFFFFF" w:val="clear"/>
        <w:spacing w:lineRule="atLeast" w:line="2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shd w:fill="FFFFFF" w:val="clear"/>
        <w:spacing w:lineRule="atLeast" w:line="2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shd w:fill="FFFFFF" w:val="clear"/>
        <w:spacing w:lineRule="atLeast" w:line="2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111"/>
        <w:shd w:fill="FFFFFF" w:val="clear"/>
        <w:spacing w:lineRule="atLeast" w:line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color w:val="000000"/>
        </w:rPr>
        <w:t>Аветисов Э.С. Ковалевский Е.И. Хватова А.В. Руководство по детской офтальмологии.М.: Медицина, 1987. Глава14. Аномалии и заболевания слезного аппарата: с.294-300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color w:val="000000"/>
        </w:rPr>
        <w:t>Арестова Н.Н. Дакриоцистит новорожденных.Избранные лекции по детской офтальмологии: под ред. В.В.Нероева. М.: ГЭОТАР-Медиа, 2009; с.9-26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 xml:space="preserve">Бржеский В.В., Астахов Ю.С., Кузнецова Н.Ю. Заболевания слезного аппарата: Пособие для практикующих врачей/ Изд. 2-е, испр. и доп. – СПб.: «Изд-во Н-Л», 2009. – 108с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iCs/>
        </w:rPr>
        <w:t xml:space="preserve">Бржеский В.В., Калинина И.В., Чистякова М.Н., Ободов В.А. Слезотечение у детей (диагностика и принципы лечения) // </w:t>
      </w:r>
      <w:r>
        <w:rPr/>
        <w:t>Избранные разделы детской клинической офтальмологии / Под ред. Е.Е.Сомова. – СПб.: «Человек», 2016. – С. 103-128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color w:val="000000"/>
        </w:rPr>
        <w:t>Галеева Г.З., Самойлов А.Н., Мусина Л.Т. Дифференцированный подход к лечению различных клинических форм дакриоцистита новорожденных. Российская педиатрическая офтальмология. 2013; №2:с.22-26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color w:val="000000"/>
        </w:rPr>
        <w:t xml:space="preserve">Сайдашева Э.И., Сомов Е.Е., Фомина Н.В. Инфекционные заболевания глаза: Избранные лекции по неонатальной офтальмологии. СПб.:Нестор-История, 2006: с.188 - 201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color w:val="000000"/>
        </w:rPr>
        <w:t>Сайдашева Э.И. Врожденный порок развития слезного мешка как причина развития неонатального дакриоцистита. Российская педиатрическая офтальмология. 2009; № 4: с. 22 – 25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color w:val="000000"/>
        </w:rPr>
        <w:t>Хойт К.С., Тейлор Д. Детская офтальмология: в 2 томах. Пер. с англ. под общ. ред. Е.И. Сидоренко. М.: Изд.Панфилова, 2015. Т.1. Раздел 4. Систематическое изложение детской офтальмологии. Часть 3. Веки и слезный аппарат: с. 230-241.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color w:val="000000"/>
        </w:rPr>
        <w:t>Международная </w:t>
      </w:r>
      <w:r>
        <w:fldChar w:fldCharType="begin"/>
      </w:r>
      <w:r>
        <w:rPr>
          <w:rStyle w:val="InternetLink"/>
          <w:color w:val="000000"/>
        </w:rPr>
        <w:instrText xml:space="preserve"> HYPERLINK "https://normativ.kontur.ru/document?moduleId=1&amp;documentId=71591" \l "l0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лассификаци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болезней, травм и состояний, влияющих на здоровье, 10-го пересмотра (МКБ-10) (Всемирная организация здравоохранения) 1994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normativ.kontur.ru/document?moduleId=1&amp;documentId=250058" \l "l2389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оменклатур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медицинских услуг (Министерство здравоохранения и социального развития Российской Федерации) 2011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Федеральный закон «Об основах охраны здоровья граждан в Российской Федерации» от 21.11.2011 г. № 323 Ф3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риказ Минздрава России от 25.10.2012 N 442н "Об утверждении Порядка оказания медицинской помощи детскому населению при заболеваниях глаза, его придаточного аппарата и орбиты"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Приложение А1. </w:t>
      </w:r>
      <w:r>
        <w:rPr>
          <w:b/>
          <w:bCs/>
          <w:sz w:val="28"/>
          <w:szCs w:val="28"/>
        </w:rPr>
        <w:t>Состав рабочей групп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Арестова Наталия Николаевна </w:t>
      </w:r>
      <w:r>
        <w:rPr>
          <w:spacing w:val="-8"/>
        </w:rPr>
        <w:t>- доктор мед.наук, ведущий научный сотрудник отдела патологии глаз у детей ФГБУ «Московский НИИ глазных болезней им. Гельмгольца Минздрава России », доцент кафедры глазных болезней ФПДО МГМСУ (20%),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8"/>
        </w:rPr>
      </w:pPr>
      <w:r>
        <w:rPr>
          <w:b/>
          <w:spacing w:val="-8"/>
        </w:rPr>
        <w:t>Бржеский Владимир Всеволодович -</w:t>
      </w:r>
      <w:r>
        <w:rPr>
          <w:spacing w:val="-8"/>
        </w:rPr>
        <w:t xml:space="preserve">  доктор мед.наук, профессор, заведующий кафедрой офтальмологии ФГБОУ ВО «Санкт-Петербургский государственный педиатрический медицинский университет» Минздрава России (15%),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8"/>
        </w:rPr>
      </w:pPr>
      <w:r>
        <w:rPr>
          <w:b/>
          <w:spacing w:val="-8"/>
        </w:rPr>
        <w:t>Галеева Гузель Закировна</w:t>
      </w:r>
      <w:r>
        <w:rPr>
          <w:spacing w:val="-8"/>
        </w:rPr>
        <w:t xml:space="preserve"> – кандидат мед. наук, ассистент кафедры офтальмологии ФГБОУ ВО Казанский государственный медицинский университет Минздрава России, врач-офтальмолог ГАУЗ «Детская республиканская клиническая больница» Минздрава Республики Татарстан (10%),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Катаргина Людмила Анатольевна – </w:t>
      </w:r>
      <w:r>
        <w:rPr>
          <w:spacing w:val="-8"/>
        </w:rPr>
        <w:t>доктор мед.наук, профессор, заместитель директора ФГБУ «Московский НИИ глазных болезней им. Гельмгольца Минздрава России» по научной работе, руководитель отдела патологии глаз у детей,  главный внештатный детский офтальмолог Минздрава России (15%),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Осипова Н.А.– </w:t>
      </w:r>
      <w:r>
        <w:rPr>
          <w:spacing w:val="-8"/>
        </w:rPr>
        <w:t>кандидат мед.наук, научный сотрудник отдела патологии глаз у детей ФГБУ «Московский НИИ глазных болезней им. Гельмгольца Минздрава России» (10%),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8"/>
        </w:rPr>
      </w:pPr>
      <w:r>
        <w:rPr>
          <w:b/>
          <w:spacing w:val="-8"/>
        </w:rPr>
        <w:t>Сайдашева Эльвира Ирековна</w:t>
      </w:r>
      <w:r>
        <w:rPr>
          <w:spacing w:val="-8"/>
        </w:rPr>
        <w:t xml:space="preserve"> – доктор мед. наук, профессор кафедры офтальмологии ФГБОУ ВО «Северо-Западный государственный медицинский университет им.И.И.Мечникова» Минздрава России, главный внештатный детский офтальмолог Санкт-Петербурга и Северо-Западного ФО РФ (15%),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Старикова А.В. – </w:t>
      </w:r>
      <w:r>
        <w:rPr>
          <w:spacing w:val="-8"/>
        </w:rPr>
        <w:t xml:space="preserve">кандидат мед.наук, заведующая детским хирургическим отделением ФГБУ «Московский НИИ глазных болезней им. Гельмгольца Минздрава России» (15%).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/>
          <w:spacing w:val="-8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Приложение А2. </w:t>
      </w:r>
      <w:r>
        <w:rPr>
          <w:b/>
          <w:sz w:val="28"/>
          <w:szCs w:val="28"/>
        </w:rPr>
        <w:t>Методология разработки клинических рекомендаций</w:t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rPr>
          <w:b/>
          <w:b/>
        </w:rPr>
      </w:pPr>
      <w:r>
        <w:rPr/>
        <w:t>В отличие от «</w:t>
      </w:r>
      <w:r>
        <w:rPr>
          <w:b/>
          <w:bCs/>
        </w:rPr>
        <w:t>Порядка»</w:t>
      </w:r>
      <w:r>
        <w:rPr/>
        <w:t xml:space="preserve">, где указаны основные этапы и маршруты оказания офтальмологической помощи детям, </w:t>
      </w:r>
      <w:r>
        <w:rPr>
          <w:b/>
          <w:bCs/>
        </w:rPr>
        <w:t>«Федеральные клинические рекомендации»</w:t>
      </w:r>
      <w:r>
        <w:rPr/>
        <w:t xml:space="preserve"> - методические рекомендации для врачей, где детально прописаны все этапы оказания офтальмологической помощи и дифференцированные подходы  в различных ситуациях с учетом принципов доказательной медицины.</w:t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b/>
        </w:rPr>
        <w:t>Методы, использованные для сбора/селекции доказательств:</w:t>
      </w:r>
      <w:r>
        <w:rPr/>
        <w:t xml:space="preserve"> поиск в электронных базах данных; анализ современных научных разработок по проблеме врожденной патологии слезных путей в РФ и за рубежом, обобщение практического опыта Российских и зарубежных коллег. При отборе публикаций, как потенциальных источников доказательств, использованная в каждом исследовании методология изучена для того, чтобы убедиться в ее валидности. Учтено, что результат изучения влияет на уровень доказательств, присваиваемых публикации, что в свою очередь влияет на силу вытекающих из нее рекомендаций.</w:t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/>
        <w:t>Настоящие рекомендации в предварительной версии были рецензированы независимыми экспертами, которых попросили прокомментировать, прежде всего, то, насколько интерпретация доказательств, лежащих в основе рекомендаций, доступна для практических врачей и пациентов.</w:t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/>
        <w:t>Получены комментарии со стороны врачей-офтальмологов, занимающихся проблемой, и врачей первичного звена в отношении доходчивости изложения рекомендаций и их оценки важности рекомендаций, как рабочего инструмента повседневной медицинской практики.</w:t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/>
        <w:t xml:space="preserve">Комментарии, полученные от экспертов, тщательно систематизировались и обсуждались председателем и членами рабочей группы. Каждый пункт обсуждался, и вносимые в результате этого изменения регистрировались в рекомендациях. </w:t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right"/>
        <w:rPr/>
      </w:pPr>
      <w:r>
        <w:rPr/>
        <w:t>Таблица.</w:t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/>
        <w:t>Классификация уровней доказательств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81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/>
            </w:pPr>
            <w:r>
              <w:rPr/>
              <w:t>Уровень достоверности рекоменда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/>
              <w:t>Уровень достоверности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/>
            </w:pPr>
            <w:r>
              <w:rPr/>
              <w:t>[1а]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Уровень достоверности, основанный на результатах метаанализа крупных рандомизированных исследов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b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/>
              <w:t>Уровень достоверности, основанный на результатах по крайней мере одного крупного рандомизированного исслед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2a</w:t>
            </w:r>
            <w:r>
              <w:rPr/>
              <w:t>]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/>
              <w:t>Уровень достоверности, основанный на результатах по крайней мере одного нерандомизированного контролируемого исслед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2b</w:t>
            </w:r>
            <w:r>
              <w:rPr/>
              <w:t>]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/>
              <w:t>Уровень достоверности, основанный на результатах по крайней мере одного экспериментального исслед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]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/>
              <w:t>Уровень достоверности, основанный на результатах сравнительного исследования или описания клинического случ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4</w:t>
            </w:r>
            <w:r>
              <w:rPr/>
              <w:t>]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/>
              <w:t>Уровень достоверности, основанный на результатах мнения эксперта или экспертного комитета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/>
            </w:pPr>
            <w:r>
              <w:rPr/>
              <w:t>Степени рекоменда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/>
            </w:pPr>
            <w:r>
              <w:rPr/>
              <w:t>Степень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/>
              <w:t>Основание рекоменда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/>
              <w:t>Основана на результатах качественных клинических исследований, включающих хотя бы одно рандомизированное исслед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/>
              <w:t>Основана на качественных нерандомизированных клинических исследован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/>
              <w:t>Дана при отсутствии исследований хорошего качества в данн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 w:before="0" w:after="0"/>
        <w:ind w:firstLine="360"/>
        <w:contextualSpacing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Приложение А3. </w:t>
      </w:r>
      <w:r>
        <w:rPr>
          <w:b/>
          <w:bCs/>
          <w:sz w:val="28"/>
          <w:szCs w:val="28"/>
        </w:rPr>
        <w:t>Связанные документы.</w:t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/>
        <w:t>Данные клинические рекомендации разработаны с учетом следующих нормативно-правовых докумен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Порядок оказания медицинской помощи детям при заболеваниях глаза, его придаточного аппарата и орбиты», утвержденный приказом МЗ РФ № 442н от 25.10.2012г (зарегистрирован в Минюсте России 20.12.2012г. № 26208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Пособие для врачей «Рекомендации по лечению врожденной патологии слезоотводящих путей (дакриоцистит новорожденных, дакриоцистоцеле, врожденный стеноз слезоотводящих путей) у новорожденных и детей раннего возраста». Москва, 2012г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Приложение Б. </w:t>
      </w:r>
      <w:r>
        <w:rPr>
          <w:b/>
          <w:bCs/>
          <w:sz w:val="28"/>
          <w:szCs w:val="28"/>
        </w:rPr>
        <w:t>Алгоритм ведения пациен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181"/>
        <w:jc w:val="both"/>
        <w:rPr/>
      </w:pPr>
      <w:r>
        <w:rPr>
          <w:color w:val="000000"/>
          <w:spacing w:val="-2"/>
        </w:rPr>
        <w:t xml:space="preserve">Детям до 1-2 мес возраста показан лечебный массаж слезного мешка 5 раз в день до кормления в течение 2-х недель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18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отсутствии эффекта от консервативной терапии детям старше 1-2 мес. возраста показано нисходящее зондирование носослезного протока с последующим промыванием слезоотводящих путей по завершении процед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181"/>
        <w:jc w:val="both"/>
        <w:rPr/>
      </w:pPr>
      <w:r>
        <w:rPr/>
        <w:t>После зондирования необходимо продолжить медикаментозное лечение до полного купирования признаков воспалительного процесса в слезном меш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181"/>
        <w:jc w:val="both"/>
        <w:rPr/>
      </w:pPr>
      <w:r>
        <w:rPr/>
        <w:t>При рецидиве дакриоцистита показаны повторные промывания слезоотводящих путей растворами антисептиков или антибиотиков (1-3 промывания с интервалами в 7-10 дней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с индивидуальным подбором медикаментов, в зависимости от микробиологической флоры, обнаруженной при исследовании содержимого слезного мешка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181"/>
        <w:jc w:val="both"/>
        <w:rPr/>
      </w:pPr>
      <w:r>
        <w:rPr/>
        <w:t>При неэффективности лечения – бужирование и интубации слезоотводящих путей детям старше года, дакриоцисториностомия – старше 5 ле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В. </w:t>
      </w:r>
      <w:r>
        <w:rPr>
          <w:b/>
          <w:color w:val="000000"/>
          <w:sz w:val="28"/>
          <w:szCs w:val="28"/>
        </w:rPr>
        <w:t>Информация для пациента (</w:t>
      </w:r>
      <w:r>
        <w:rPr>
          <w:b/>
          <w:bCs/>
          <w:color w:val="000000"/>
        </w:rPr>
        <w:t>практические  рекомендации  для  родителей   детей с дакриоциститом новорожденных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основе этого заболевания – наличие врожденной  пленки, закрывающей выход из носо-слезного протока в нос во время внутриутробного развития плода. В норме выход из носо-слезного протока закрыт зародышевой мембраной до 8 месяцев внутриутробного развития. У 35% новорожденных эта пленка сохраняется к рождению. В большинстве случаев эта пленка самопроизвольно  разрывается во время рождения ребенка или в течение первых дней/месяцев после рождения. Если же  разрыва ее не происходит  (т.е. имеется непроходимость слезоотводящих путей), развивается застой слезы и слизи в слезном мешке, что с присоединением инфекции приводит к гнойному воспалению слезного мешка – дакриоциститу. Часто это заболевание неправильно диагностируют как гнойный конъюнктивит и длительно безуспешно лечат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  <w:bCs/>
        </w:rPr>
        <w:t xml:space="preserve"> </w:t>
      </w:r>
      <w:r>
        <w:rPr/>
        <w:t>Дакриоцистит у маленьких детей может осложняться гнойным воспалением роговицы - кератитом с потерей зрения, а при длительном существовании гнойного процесса – привести к расплавлению слезного мешка и выходу гноя в окружающие ткани с тяжелыми осложнениями - вплоть до сепсиса. Поэтому важно начинать лечение как можно раньше.</w:t>
      </w:r>
    </w:p>
    <w:p>
      <w:pPr>
        <w:pStyle w:val="Normal"/>
        <w:shd w:fill="FFFFFF" w:val="clear"/>
        <w:jc w:val="both"/>
        <w:rPr/>
      </w:pPr>
      <w:r>
        <w:rPr/>
        <w:t xml:space="preserve">В ряде случаев, особенно у детей первых 3 месяцев жизни бывает эффективен массаж слезного мешка, однако если в течение 2 недель улучшения не наступает, необходимо </w:t>
      </w:r>
      <w:r>
        <w:rPr>
          <w:color w:val="000000"/>
        </w:rPr>
        <w:t xml:space="preserve">провести зондирование слезоотводящих путей (лучше - в возрасте 1-3 месяцев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Цель этой хирургической манипуляции - восстановить проходимость слезно-носовых путей. В дальнейшем необходимо продолжить медикаментозное лечение до полного купирования признаков воспалительного процесса в слезном мешке и предупреждения нередких рецидивов. Для этой цели, помимо закапывания глазных капель, при необходимости, проводят повторные промывания слезно-носовых путей растворами антисептиков или антибиотиков. Обычно бывает достаточно 1-3 промываний с интервалами в 7-10 дней. </w:t>
      </w:r>
      <w:r>
        <w:rPr>
          <w:color w:val="000000"/>
        </w:rPr>
        <w:t>Реже (у поздно обратившихся детей в возрасте старше 3 месяцев, с агрессивной</w:t>
      </w:r>
      <w:r>
        <w:rPr/>
        <w:t xml:space="preserve"> микрофлорой, сопутствующей патологией носоглотки, сочетанными врожденными аномалиями и др.)  приходится проводить длительное лечение воспаления </w:t>
      </w:r>
      <w:r>
        <w:rPr>
          <w:color w:val="000000"/>
        </w:rPr>
        <w:t xml:space="preserve">слезного мешка с индивидуальным подбором медикаментов, в зависимости от </w:t>
      </w:r>
      <w:r>
        <w:rPr/>
        <w:t>микробиологической флоры, обнаруженной при исследовании содержимого слезного мешка ребенка и курсами лечебных промываний слезоотводящих путе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Только своевременное хирургическое восстановление проходимости слезно-носовых путей и полная санация слезного мешка позволит избежать поствоспалительных рубцовых деформаций его, флегмоны слезного мешка и необходимости в дальнейшем  (в 5-7 летнем возрасте) проведения сложной хирургической операции – дакриоцисториностомии (восстановление соустья между слезным мешком и полостью носа с трепанацией костей носа)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/>
        <w:t>Основной манипуляцией, которой должны обучиться родители для излечения ребенка с дакриоциститом новорожденного или непроходимостью слезно-носовых путей, является массаж слезного мешка.</w:t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Г. </w:t>
      </w:r>
      <w:r>
        <w:rPr>
          <w:b/>
          <w:color w:val="000000"/>
          <w:sz w:val="28"/>
          <w:szCs w:val="28"/>
        </w:rPr>
        <w:t>Техника массажа слезного мешка</w:t>
      </w:r>
    </w:p>
    <w:p>
      <w:pPr>
        <w:pStyle w:val="Normal"/>
        <w:shd w:fill="FFFFFF" w:val="clear"/>
        <w:ind w:firstLine="1080"/>
        <w:jc w:val="both"/>
        <w:rPr/>
      </w:pPr>
      <w:r>
        <w:rPr>
          <w:color w:val="000000"/>
        </w:rPr>
        <w:t>Вымыв руки, необходимо указательным пальцем (или мизинцем) правой руки</w:t>
      </w:r>
      <w:r>
        <w:rPr/>
        <w:t xml:space="preserve"> сделать 5-10 толчкообразных движений сверху – вниз, в вертикальном направлении. Стремиться, прижимая к костям носа мягкие ткани вместе со слезным мешком, продавить содержимое мешка книзу - в носослезный проток.  Круговые, спиралевидные и др. движения недопустимы, поскольку это может привести к растяжению, деформации и даже разрыву его.</w:t>
      </w:r>
      <w:r>
        <w:rPr>
          <w:shd w:fill="EB613D" w:val="clear"/>
        </w:rPr>
        <w:t xml:space="preserve"> </w:t>
      </w:r>
    </w:p>
    <w:p>
      <w:pPr>
        <w:pStyle w:val="Normal"/>
        <w:shd w:fill="FFFFFF" w:val="clear"/>
        <w:ind w:firstLine="1080"/>
        <w:jc w:val="both"/>
        <w:rPr/>
      </w:pPr>
      <w:r>
        <w:rPr/>
        <w:t xml:space="preserve">Начинать движение следует, нащупав внутреннюю спайку век (плотный горизонтальный тяж под кожей у внутреннего угла глаза), ставя подушечку указательного пальца правой руки строго над спайкой и заканчивать движение на 1 см ниже этой спайки.  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/>
        <w:t>Массаж следует проводить 5 раз в день, до кормления ребенка. После массажа слезного мешка закапать дезинфицирующие глазные капли, прописанные врачом.   Для предупреждения раздражения кожи век необходимо остатки глазных капель удалить с кожи век влажной стерильной ватой. Категорически не разрешается закапывать в глаза ребенка грудное молоко и проч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На что следует обратить внимание родителям ребенка, которому уже произведено зондирование или промывание слезоотводящих путей: </w:t>
      </w:r>
      <w:r>
        <w:rPr/>
        <w:t>если небольшой отек век, возможно появившийся после процедуры, к вечеру или на следующий день увеличится, появится сыпь на коже или поднимется температура – необходимо срочно обратиться к врачу.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личество гнойного отделяемого из глаза в первые дни после процедуры иногда может даже увеличиться, что связано с опорожнением слезного мешка; возможна примесь крови — сукровичное отделяемое из глаза или из носа. Однако если кровь яркая, свежая и в значительном количестве – следует обратиться к врачу.</w:t>
      </w:r>
    </w:p>
    <w:p>
      <w:pPr>
        <w:pStyle w:val="Normal"/>
        <w:shd w:fill="FFFFFF" w:val="clear"/>
        <w:ind w:firstLine="708"/>
        <w:jc w:val="both"/>
        <w:rPr>
          <w:shd w:fill="FF0000" w:val="clear"/>
        </w:rPr>
      </w:pPr>
      <w:r>
        <w:rPr/>
        <w:t xml:space="preserve">Глазные капли, прописанные врачом, следует применять регулярно (обычно 3-4 раза в день) и длительно (по назначению врача) для полного выздоровления и предупреждения рецидивов воспалительного заболева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ледить за состоянием носовых ходов: регулярно очищать полость носа с помощью маленькой резиновой спринцовки и ватных турунд. Проверить дышит ли ребенок носом. При нарушенном носовом дыхании или подозрении на врожденную аномалию носа и др. – следует обратиться к ЛОР врачу. Возможно кратковременное использование (2-3 дня после зондирования) сосудосуживающих капель в нос (називин, нафтизин, и др.).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/>
        <w:t>В течение недели после процедуры следует избегать тепловых процедур на область лица, головы (в том числе и УВЧ, УФ и др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, виды и условия оказания медицинской помощи 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: плановая/неотложная медицинская помощь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: специализированная, в том числе высокотехнологичная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: амбулаторная/стационарная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Отступ основного текста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temextrafieldsvalue">
    <w:name w:val="itemextrafieldsvalu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Средняя сетка 1 — акцен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1">
    <w:name w:val="Цветной список — акцент 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1">
    <w:name w:val="Средняя сетка 1 — акцент 21"/>
    <w:basedOn w:val="Normal"/>
    <w:qFormat/>
    <w:pPr>
      <w:ind w:left="708" w:right="0" w:hanging="0"/>
    </w:pPr>
    <w:rPr>
      <w:lang w:val="en-US"/>
    </w:rPr>
  </w:style>
  <w:style w:type="paragraph" w:styleId="Title02">
    <w:name w:val="Title_02"/>
    <w:basedOn w:val="Heading2"/>
    <w:qFormat/>
    <w:pPr>
      <w:keepLines/>
      <w:widowControl w:val="false"/>
      <w:numPr>
        <w:ilvl w:val="0"/>
        <w:numId w:val="0"/>
      </w:numPr>
      <w:suppressLineNumbers/>
      <w:suppressAutoHyphens w:val="true"/>
      <w:overflowPunct w:val="false"/>
      <w:autoSpaceDE w:val="false"/>
      <w:spacing w:lineRule="auto" w:line="360" w:before="360" w:after="80"/>
      <w:ind w:left="113" w:right="0" w:hanging="113"/>
      <w:jc w:val="center"/>
      <w:textAlignment w:val="baseline"/>
      <w:outlineLvl w:val="9"/>
    </w:pPr>
    <w:rPr>
      <w:rFonts w:ascii="Arial" w:hAnsi="Arial" w:eastAsia="Times New Roman" w:cs="Times New Roman"/>
      <w:bCs w:val="false"/>
      <w:i w:val="false"/>
      <w:iCs w:val="false"/>
      <w:color w:val="FF00FF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720" w:right="-2" w:hanging="0"/>
      <w:jc w:val="both"/>
    </w:pPr>
    <w:rPr>
      <w:szCs w:val="28"/>
      <w:lang w:val="en-US"/>
    </w:rPr>
  </w:style>
  <w:style w:type="paragraph" w:styleId="111">
    <w:name w:val="Цветной список — акцент 11"/>
    <w:basedOn w:val="Normal"/>
    <w:qFormat/>
    <w:pPr>
      <w:ind w:left="708" w:right="0" w:hanging="0"/>
    </w:pPr>
    <w:rPr>
      <w:lang w:val="en-US"/>
    </w:rPr>
  </w:style>
  <w:style w:type="paragraph" w:styleId="13">
    <w:name w:val="Цветной список - Акцент 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47:00Z</dcterms:created>
  <dc:creator>kogoleva_lv</dc:creator>
  <dc:description/>
  <cp:keywords/>
  <dc:language>en-US</dc:language>
  <cp:lastModifiedBy>arestova_nn</cp:lastModifiedBy>
  <cp:lastPrinted>2013-12-18T11:25:00Z</cp:lastPrinted>
  <dcterms:modified xsi:type="dcterms:W3CDTF">2017-06-26T08:44:00Z</dcterms:modified>
  <cp:revision>20</cp:revision>
  <dc:subject/>
  <dc:title>НАЦИОНАЛЬНЫЙ ПРОТОКОЛ СКРИНИНГА и ЛЕЧЕНИЯ РН</dc:title>
</cp:coreProperties>
</file>